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51"/>
        <w:jc w:val="center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 w:val="false"/>
          <w:kern w:val="2"/>
          <w:sz w:val="30"/>
          <w:szCs w:val="30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kern w:val="2"/>
          <w:sz w:val="30"/>
          <w:szCs w:val="30"/>
          <w:lang w:val="en-US" w:eastAsia="zh-CN" w:bidi="ar"/>
        </w:rPr>
        <w:t>年浙江省新生儿疾病护理专科护士培训学员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53"/>
        <w:gridCol w:w="713"/>
        <w:gridCol w:w="641"/>
        <w:gridCol w:w="2039"/>
        <w:gridCol w:w="1608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 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英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   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    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   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-107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邮编：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手机：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临床实践基地意向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浙江大学医学院附属儿童医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浙江大学医学院附属妇产科医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温州医科大学附属第二医院、育英儿童医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宁波市妇女儿童医院      </w:t>
            </w:r>
          </w:p>
        </w:tc>
      </w:tr>
      <w:tr>
        <w:trPr>
          <w:trHeight w:val="1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何时何地在某专科的工作经历）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以往参加过何种培训或进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发表论文及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科研项目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1986" w:hRule="atLeast"/>
        </w:trPr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推荐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35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培训基地意见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352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352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352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352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352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43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98" w:right="1298" w:gutter="0" w:header="0" w:top="110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30:00Z</dcterms:created>
  <dc:creator>Administrator</dc:creator>
  <dc:description/>
  <dc:language>en-US</dc:language>
  <cp:lastModifiedBy>钱孔嘉</cp:lastModifiedBy>
  <dcterms:modified xsi:type="dcterms:W3CDTF">2022-02-08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CB0D11D38402B987D88DA9C02C62C</vt:lpwstr>
  </property>
  <property fmtid="{D5CDD505-2E9C-101B-9397-08002B2CF9AE}" pid="3" name="KSOProductBuildVer">
    <vt:lpwstr>2052-11.1.0.11294</vt:lpwstr>
  </property>
</Properties>
</file>