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Style w:val="1Cha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1Char"/>
          <w:rFonts w:ascii="黑体;SimHei" w:hAnsi="黑体;SimHei" w:cs="黑体;SimHei" w:eastAsia="黑体;SimHei"/>
          <w:b w:val="false"/>
          <w:bCs w:val="false"/>
        </w:rPr>
        <w:t>浙江大学医学院附属儿童医院</w:t>
      </w:r>
    </w:p>
    <w:p>
      <w:pPr>
        <w:pStyle w:val="Normal"/>
        <w:snapToGrid w:val="false"/>
        <w:spacing w:lineRule="exact" w:line="640"/>
        <w:jc w:val="center"/>
        <w:rPr>
          <w:rStyle w:val="1Char"/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Style w:val="1Char"/>
          <w:rFonts w:ascii="黑体;SimHei" w:hAnsi="黑体;SimHei" w:cs="黑体;SimHei" w:eastAsia="黑体;SimHei"/>
          <w:b w:val="false"/>
          <w:bCs w:val="false"/>
        </w:rPr>
        <w:t>公共交通意外险采购需求</w:t>
      </w:r>
    </w:p>
    <w:p>
      <w:pPr>
        <w:pStyle w:val="Normal"/>
        <w:ind w:right="72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1"/>
        <w:tabs>
          <w:tab w:val="clear" w:pos="420"/>
          <w:tab w:val="left" w:pos="1551" w:leader="none"/>
        </w:tabs>
        <w:snapToGrid w:val="false"/>
        <w:spacing w:lineRule="exact" w:line="640"/>
        <w:ind w:left="426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保险责任、保险金额及保费标准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被保险人在中华人民共和国境内（不含港澳台）以乘客身份搭乘以下交通工具（不含国际航线）遭受意外伤害，供应商按照以下约定给付保险金额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1419"/>
        <w:gridCol w:w="17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障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险金额不低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费标准最高限价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•年）</w:t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飞机意外身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车（含地铁、轻轨等其他轨道交通工具）意外身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船（含其他水上公共交通工具）意外身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（含客运汽车、旅游客车、公共汽车、出租车、网约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意外身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626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 保费及保险期限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议有效期内，采购方按年投保，投保时间从投保日起至当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首次投保按月计算保费。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投保共计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310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保险期限自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止。采购方投保后，供应商必须出具税务发票，采购方以非现金方式当月支付保费。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保险人调出行政事业单位的，从调出之日起不再享受本项目保障权益，已交保费供应商从调出次月至当年底与采购方按月保费标准清算。</w:t>
      </w:r>
    </w:p>
    <w:p>
      <w:pPr>
        <w:pStyle w:val="1"/>
        <w:tabs>
          <w:tab w:val="clear" w:pos="420"/>
          <w:tab w:val="left" w:pos="1551" w:leader="none"/>
        </w:tabs>
        <w:snapToGrid w:val="false"/>
        <w:spacing w:lineRule="exact" w:line="640"/>
        <w:ind w:left="426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特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服务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基本服务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网上自主承保或上门承保服务，赠送服务手册；遇到特殊情况的，应按要求随叫随到。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证采购方获得优先服务的权利，与采购方签订协议后，必须按规定及时签发保险单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不得限制投保人被保险人出险次数。被保险人出险后，第一时间介入并启动理赔程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根据保险合同，及时对保险事故提出处理意见、支付赔付款。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赔偿处理按本协议约定以及交通意外保险条款处理，伤残赔偿标准按照《人身保险伤残评定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保协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关规定执行，供应商必须主动及时协助采购方及被保险人处理赔款事宜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被保险人建立用户档案，制定人员信息保密措施，严禁信息泄露、挪作他用。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采购方做好对投保相关责任人的廉洁工作。</w:t>
      </w:r>
    </w:p>
    <w:p>
      <w:pPr>
        <w:pStyle w:val="Normal"/>
        <w:snapToGrid w:val="false"/>
        <w:spacing w:lineRule="exact" w:line="640"/>
        <w:ind w:firstLine="62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差异化服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4"/>
        <w:outlineLvl w:val="1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情况下，</w:t>
      </w:r>
      <w:r>
        <w:rPr>
          <w:rFonts w:ascii="仿宋" w:hAnsi="仿宋" w:cs="仿宋" w:eastAsia="仿宋"/>
          <w:bCs/>
          <w:sz w:val="32"/>
          <w:szCs w:val="32"/>
        </w:rPr>
        <w:t>保单承保完成后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小时内向投保人配送保险凭证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超时报案受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投诉第一时间响应，受理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自然日内向投诉人作出明确答复。</w:t>
      </w:r>
    </w:p>
    <w:p>
      <w:pPr>
        <w:pStyle w:val="Normal"/>
        <w:autoSpaceDE w:val="false"/>
        <w:snapToGrid w:val="false"/>
        <w:spacing w:lineRule="exact" w:line="640"/>
        <w:ind w:firstLine="611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设立简易理赔通道。</w:t>
      </w:r>
    </w:p>
    <w:p>
      <w:pPr>
        <w:pStyle w:val="Normal"/>
        <w:widowControl/>
        <w:snapToGrid w:val="false"/>
        <w:spacing w:lineRule="exact" w:line="640"/>
        <w:ind w:firstLine="614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重大案件预付赔款：</w:t>
      </w:r>
      <w:r>
        <w:rPr>
          <w:rFonts w:ascii="仿宋" w:hAnsi="仿宋" w:cs="仿宋" w:eastAsia="仿宋"/>
          <w:sz w:val="32"/>
          <w:szCs w:val="32"/>
        </w:rPr>
        <w:t>当被保险人发生保险责任范围内的重大事故时，对属于保险责任而给付保险金的数额不能确定的，在事故发生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，供应商将在已有证明和资料可以认定的赔偿金额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以内，先行支付部分赔款。</w:t>
      </w:r>
    </w:p>
    <w:p>
      <w:pPr>
        <w:pStyle w:val="Normal"/>
        <w:widowControl/>
        <w:snapToGrid w:val="false"/>
        <w:spacing w:lineRule="exact" w:line="64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赔付协议达成后，赔付金额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（含）以下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内完成赔付；赔付金额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完成赔付</w:t>
      </w:r>
    </w:p>
    <w:p>
      <w:pPr>
        <w:pStyle w:val="Normal"/>
        <w:snapToGrid w:val="false"/>
        <w:spacing w:lineRule="exact" w:line="640"/>
        <w:ind w:left="54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1270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3:00Z</dcterms:created>
  <dc:creator>张燕</dc:creator>
  <dc:description/>
  <cp:keywords/>
  <dc:language>en-US</dc:language>
  <cp:lastModifiedBy>hp</cp:lastModifiedBy>
  <dcterms:modified xsi:type="dcterms:W3CDTF">2022-11-25T06:16:00Z</dcterms:modified>
  <cp:revision>11</cp:revision>
  <dc:subject/>
  <dc:title>浙江省行政事业单位公共交通意外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