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0"/>
          <w:szCs w:val="30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0"/>
          <w:szCs w:val="30"/>
          <w:lang w:val="en-US" w:eastAsia="zh-CN" w:bidi="ar"/>
        </w:rPr>
        <w:t>年浙江省新生儿疾病护理专科护士培训学员报名表</w:t>
      </w:r>
    </w:p>
    <w:p>
      <w:pPr>
        <w:pStyle w:val="Normal"/>
        <w:tabs>
          <w:tab w:val="clear" w:pos="420"/>
          <w:tab w:val="left" w:pos="4335" w:leader="none"/>
        </w:tabs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ragraph">
                  <wp:posOffset>123825</wp:posOffset>
                </wp:positionV>
                <wp:extent cx="5562600" cy="808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08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1793"/>
                              <w:gridCol w:w="715"/>
                              <w:gridCol w:w="1332"/>
                              <w:gridCol w:w="1349"/>
                              <w:gridCol w:w="160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学   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学   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职    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专科工作年限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护士执业证书号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科室（部门）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护理部邮箱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临床实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基地意向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大学医学院附属儿童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浙江大学医学院附属妇产科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温州医科大学附属第二医院、育英儿童医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2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宁波市妇女儿童医院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学习及工作简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体现专科经历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以往参加过何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培训或进修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发表论文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1"/>
                                      <w:szCs w:val="21"/>
                                    </w:rPr>
                                    <w:t>科研项目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9" w:hRule="atLeast"/>
                              </w:trPr>
                              <w:tc>
                                <w:tcPr>
                                  <w:tcW w:w="4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单位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8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25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 xml:space="preserve">年    月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培训基地意见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4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firstLine="210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 xml:space="preserve">年    月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36.25pt;mso-wrap-distance-left:9pt;mso-wrap-distance-right:9pt;mso-wrap-distance-top:0pt;mso-wrap-distance-bottom:0pt;margin-top:9.75pt;mso-position-vertical-relative:text;margin-left:80.3pt;mso-position-horizontal-relative:page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1793"/>
                        <w:gridCol w:w="715"/>
                        <w:gridCol w:w="1332"/>
                        <w:gridCol w:w="1349"/>
                        <w:gridCol w:w="160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学   历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学   位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职    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专科工作年限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护士执业证书号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工作科室（部门）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护理部邮箱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临床实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基地意向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浙江大学医学院附属儿童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浙江大学医学院附属妇产科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360"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温州医科大学附属第二医院、育英儿童医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2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宁波市妇女儿童医院  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学习及工作简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（体现专科经历）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以往参加过何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培训或进修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发表论文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1"/>
                                <w:szCs w:val="21"/>
                              </w:rPr>
                              <w:t>科研项目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9" w:hRule="atLeast"/>
                        </w:trPr>
                        <w:tc>
                          <w:tcPr>
                            <w:tcW w:w="4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单位推荐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8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25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 xml:space="preserve">年    月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培训基地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42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firstLine="210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 xml:space="preserve">年    月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10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19:00Z</dcterms:created>
  <dc:creator>USER</dc:creator>
  <dc:description/>
  <dc:language>en-US</dc:language>
  <cp:lastModifiedBy>钱孔嘉</cp:lastModifiedBy>
  <cp:lastPrinted>2021-06-07T09:27:00Z</cp:lastPrinted>
  <dcterms:modified xsi:type="dcterms:W3CDTF">2023-07-04T02:4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622D12E04EC1BC7844CDA94F9C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